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ТИЧНО РАЗПРЕДЕЛЕНИЕ</w:t>
      </w:r>
    </w:p>
    <w:p>
      <w:pPr>
        <w:pStyle w:val="Normal"/>
        <w:spacing w:lineRule="auto" w:line="240"/>
        <w:rPr/>
      </w:pPr>
      <w:r>
        <w:rPr>
          <w:b/>
        </w:rPr>
        <w:t>ВТОРА ВЪЗРАСТОВА ГРУПА - ЦЕЛОДНЕВНА ОРГАНИЗАЦ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БРАЗОВАТЕЛНО НАПРАВЛЕНИЕ: МУЗИК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054"/>
        <w:gridCol w:w="2160"/>
        <w:gridCol w:w="4149"/>
        <w:gridCol w:w="3951"/>
        <w:gridCol w:w="1861"/>
      </w:tblGrid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ед</w:t>
            </w:r>
            <w:r>
              <w:rPr>
                <w:b/>
                <w:lang w:val="en-US"/>
              </w:rPr>
              <w:t>-</w:t>
              <w:br/>
            </w:r>
            <w:r>
              <w:rPr>
                <w:b/>
              </w:rPr>
              <w:t>ми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бразователно</w:t>
              <w:br/>
              <w:t>яд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b/>
              </w:rPr>
              <w:t>образователно съдърж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чаквани резултати</w:t>
              <w:br/>
              <w:t>(по ДОС-ПО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и</w:t>
              <w:br/>
              <w:t>и</w:t>
              <w:br/>
              <w:t>форми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 Възпроизв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Свищовско хоро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</w:rPr>
              <w:t>Проследяване на индивидуалните постижения на детето.</w:t>
            </w:r>
            <w:r>
              <w:rPr/>
              <w:t xml:space="preserve"> „Свищовско хоро“, познати песни от първа група – по избор; демонстрира музикална памет при избора на песни – разпознава музиката, „Войници“ (от първа група); различава по усет марш от хоро;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ъзпроизвежда мелодия според индивидуалните си възможност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познава музикално произведение от посочени две познати произведения и го свързва правилно със заглавието 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овор, поощрение</w:t>
            </w:r>
          </w:p>
        </w:tc>
      </w:tr>
      <w:tr>
        <w:trPr>
          <w:trHeight w:val="9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узика и игр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Есен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</w:rPr>
              <w:t>Проследяване на индивидуалните постижения на детето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Есен“, познати песни от първа група – по избор; „Свищовско хоро“ – определя как звучи музика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вири подражателно ритъма на „веселите“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Характеризира звученето на музика, като използва едно-две определ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. Изпълнява на фона на звучаща музика движения в кръг, в редица и по двойк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вири подражателно на детски ударни музикални инструменти равни тонови трай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Разговор,  обяснение, поощрение, наблюдение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та с книжката</w:t>
            </w:r>
          </w:p>
        </w:tc>
      </w:tr>
      <w:tr>
        <w:trPr>
          <w:trHeight w:val="6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 xml:space="preserve">Зеленчуци, който не яде“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Зеленчуци, който не яде“, „Есен“; знания за рационално хранене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характеризира звученето на песента по зададени две определения; връзка с Околен свя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Характеризира звученето на музика, като използва едно-две опред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Беседа, работ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 книжката, поощрение</w:t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ъзприеман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 xml:space="preserve">Игра“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 xml:space="preserve">Игра“  – разпознава пиано; „Зеленчуци, който не яде“ – открива поуките в текста на песента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познава визуално музикалните инс--трументи пиано и цигулка. Разпоз-нава музикално произведение от посочени две познати произведения и го свързва правилно със заглавието 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овор, работа с книжката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ъзпроизвеждане Възприем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 xml:space="preserve">Тръгна Ежко“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Тръгна Ежко“, „Зеленчуци, който не яде“, „Игра“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овор, работа с книжк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Тръгна Ежко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Тръгна Ежко“ – осмисля поуките в песенен текст, „Есен“ – импрови-зира движения; „Зеленчуци, който не яде“; определя характер на муз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8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Люлка“ (песен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Люлка“, „Есен“„Зеленчуци, който не яде“; съпоставя бавно с бързо темпо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Люлка“ – свързва текста на песента с подходящо темпо на изпълнение. „Тръгна Ежко“, „Игра“ – разпознава пианот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личава бързо-бавно в музика при съпоставя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яснение, работа с книжката, разговор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Люлка“ (кавал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Люлка“ – песен и изпълнение на кавал; „Тръгна Ежко“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познава по тембъра (звучността) цигулката и кавала в солово изпъ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книжката</w:t>
            </w:r>
          </w:p>
        </w:tc>
      </w:tr>
      <w:tr>
        <w:trPr>
          <w:trHeight w:val="9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Разболя се Ежко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Разболя се Ежко“, „Тръгна Ежко“ – ориентира се в смислите и поуките в песенните текстов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познава музикално произведение от посочени две познати про-изведения и го свързва правилно със заглавието 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еседа, работа с книжк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. Възпроизвеждане. Музика и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Над смълчаните полета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Над смълчаните полета“ – импровизира движения,  инсцениране на песента; „Зима“ (от първа група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пълнява на фона на звучаща музика движения в кръг, в редица и по двойк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вири подражателно на детски ударни музикални инструменти равни тонови трай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яснение, работа с книжката, поощрение</w:t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ъзприеман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Елементи на музикал-ната израз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Дядо Коледа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Дядо Коледа“, „Разболя се Ежко“ – грижи за здравето; определя звучността на музика; определя нисък и висок тон с помощта на педагога; вниква в текста; песни по избор; свири подражателно равни тонови трайност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дготовка за коледния празник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Характеризира звученето на музика, като използва едно-две определен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раничава високи и ниски тонове на основата на съпоставя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еседа, работа с книжката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ъзприем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 xml:space="preserve">Люлка“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Люлка“ (цигулка) – определя звучността на музиката; „Есен“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познава по тембъра (звучността) цигулката и кавала в солово изпъ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та с книжката</w:t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узика и игр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Елементи на музикалната израз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Люлка“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 „Соната № 3“ от Ба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 xml:space="preserve">Люлка“ (цигулка) и „Люлка“ </w:t>
              <w:br/>
              <w:t>(кавал) – разпознава двата инструмента; песен по избор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онатата, кратък откъс; заслушване в музиката и виртуозното изпълнение на цигулар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познава по тембъра (звучността) цигулката и кавала в солово изпълне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познава по тембъра (звучността) цигулката и кавала в солово изпълнени. Различава бързо-бавно в музика при съпоставя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Обяснение работа с книжката, </w:t>
            </w:r>
          </w:p>
        </w:tc>
      </w:tr>
      <w:tr>
        <w:trPr>
          <w:trHeight w:val="9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Елементи на музикалната израз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Братче и сестриче“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 „Соната № 3“ от Ба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Братче и сестриче“ – ориентира се в смисъла на текста; „Тръгна Ежко“, песен по избор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личава бързо-бавно при съпоставя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та с книжка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яснение, беседа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Теменужка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Теменужка“, „Братче и сестриче“, „Есен“; характеризира звученето на муз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Характеризира звученето на музика, като използва едно-две опред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еседа, обяснение, работа с книжк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узика и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Теменужка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Братче и сестриче“, „Теменужка“, „Разболя се Ежко“ – свири еднакви тонови трай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 Свири подражателно на детски ударни музикални инструменти равни тонови трайност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пълнява на фона на звучаща музика движения в кръг, в редица и по двой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та с книжка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еседа, обяснение</w:t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 Елементи на музикалната израз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Медна свирка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Медна свирка“, „Теменужка“ – ориентира се в темповите различия на двете песн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пълнения на кавал и на акордеон („Валс“ от първа група) – разпозна-ват тембрите на двата инструмен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. Различава бързо-бавно при съпоставяне. Разпознава по тембъра (звучността) цигулката и кавала в солово изпъ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яснение, работа с книжката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овор</w:t>
            </w:r>
          </w:p>
        </w:tc>
      </w:tr>
      <w:tr>
        <w:trPr>
          <w:trHeight w:val="8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ъзпроизвеждане Елементи на музи-калната изразно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Славейче рано пееше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Славейче рано пееше“, „Пролетно хоро“ – разграничава висок  и нисък тон на „Хей, брей“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раничава високи и ниски тонове на основата на съпоставя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яснение, работа с книжк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 Възпроиз-веждане Елементи на музи-калната израз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Славейче рано пееше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Медна свирка“ – разграничава ниски и високи тонове в началото на песента; опити за припяване със запис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 xml:space="preserve">Славейче рано пееше“; усещат различно настроение в песните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раничава високи и ниски тонове на основата на съпоставя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яснение, работа с книжката</w:t>
            </w:r>
          </w:p>
        </w:tc>
      </w:tr>
      <w:tr>
        <w:trPr>
          <w:trHeight w:val="19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узика и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Пролетно хоро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Пролетно хоро“ – изразява двигателно хороводния характер; „Славейче рано пееше“ – опити за надпяване; „Селски двор“ – разпознават звучността на кавал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 Разпознава по тембъра (звучността) цигулката и кавала в солово изпълнение. Изпълнява на фона на звучаща музика движения в кръг, в редица и по двой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яснение, работа с книжка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ощрение, наблюдение</w:t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 Възприем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Елементи на музи-калната израз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Пролетно хоро“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Унгарски танц № 5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 xml:space="preserve">Славейче рано пееше“, „Пролетно хоро“ – определя звучността по зададени две определения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раничава висок  и нисък тон; „Унгарски танц № 5“ – реагират двигателно на музика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Характеризира звученето на музика, като използва едно-две определен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раничава високи и ниски тонове на основата на съпоставя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овор, работа с книжк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Селски двор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Селски двор“ – ориентира се в звукоизобразителността; „Пролетно хоро“ – свири подражателно равни тонови трай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вири подражателно на детски ударни музикални инструменти равни тонови трай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яснение, работа с книжк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ІІ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ъзпроизвеждан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узика и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Айде, Цоне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Айде, Цоне“ – определят как им звучи песента по зададени две определения; „Пролетно хоро“ – изразява двигателно хороводния характ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Характеризира звученето на музика, като използва едно-две определен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пълнява на фона на звучаща музика движения в кръг, в редица и по двой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овор, работа с книжката</w:t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Айде, Цоне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Айде, Цоне“, „Унгарски танц № 5“ – определя характера на звуче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Айде, Цоне“ – опити за театрализиране на  песента;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Характеризира звученето на музика, като използва едно-две определен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та с книжката, обяс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Унгарски танц. Ръченица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Първомайска ръченица“ – реагира двигателно на музиката;  определя настроението; „Славейче рано пееше“ – опити за пеене със солисти и груп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пълнява на фона на звучаща музика движения в кръг, в редица и по двой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та с книжк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Унгарски танц. Ръченица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Унгарски танц № 5“,  „Първо-майска ръченица“ – разпознават творбите и определят българската музика; „Айде, Цоне“ – вникват в смисъла и поуките в тек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познава музикално произведе-ние от посочени две познати произведения и го свързва правилно със заглавието 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говор, работа с книжк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 Възпроизвежд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Ринги, ринги, рае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 xml:space="preserve">Ринги, ринги, рае“ – определя характера на песента; „Айде, Цоне“ – опити за пеене със солист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. Характеризира звученето на музика, като използва опред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яснение, работа с книжката</w:t>
            </w:r>
          </w:p>
        </w:tc>
      </w:tr>
      <w:tr>
        <w:trPr>
          <w:trHeight w:val="8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ъзприемане Възпроизвежд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Ринги, ринги, рае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Унгарски танц № 5“, „Ринги, ринги, рае“; предпочитани пес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оизвежда мелодия според индивидуалните си възмож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та с книжката, наблюдение</w:t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Ринги, ринги, рае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Ринги, ринги, рае“ – двигателно реагиране на песента; музика по избо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пълнява на фона на звучаща музика движения в кръг, в редица и по двой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беседа, работа с книжката работа </w:t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ъзприем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ъзпроизвеждан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Ринги, ринги, рае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 xml:space="preserve">Ринги, ринги, рае“ – инсцениране според възможностите на децата; музика по тяхно предложение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/>
              <w:t>Възпроизвежда мелодия според индивидуалните си възмож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яснение, поощрение,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ъзпроизвеждан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узика и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оята любима  песе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есни и друга музика – по избор на децата и на педагога. Подготовка за тържеството за края на учебната год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ъзпроизвеждан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узика и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шият концер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следяване на индивидуалните постижения на детет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следяване на индивидуалните постижения на детет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907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4:00Z</dcterms:created>
  <dc:creator>User</dc:creator>
  <dc:description/>
  <cp:keywords/>
  <dc:language>en-US</dc:language>
  <cp:lastModifiedBy>TANYA</cp:lastModifiedBy>
  <dcterms:modified xsi:type="dcterms:W3CDTF">2019-07-12T09:17:00Z</dcterms:modified>
  <cp:revision>6</cp:revision>
  <dc:subject/>
  <dc:title/>
</cp:coreProperties>
</file>